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60-8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резицкого Василия Андреевича, * года рождения, уроженца *, гражданина РФ, работающего исполняющим обязанности председателя ГСК «ЦЕНТРАЛЬНЫЙ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резицкий В.А., являясь должностным лицом – исполняющим обязанности председателя ГСК «ЦЕНТРАЛЬНЫЙ», находящегося по адресу: ХМАО-Югра г.Нягань, 1 микрорайон, дом 45, квартира 3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резицкий В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резицким В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резицкий В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34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резицким В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7.04.2025, согласно которой руководителем </w:t>
      </w:r>
      <w:r>
        <w:rPr>
          <w:color w:val="000000"/>
          <w:sz w:val="28"/>
          <w:szCs w:val="28"/>
        </w:rPr>
        <w:t>ГСК «ЦЕНТРАЛЬНЫЙ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резицкий В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резицкого В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резицкому В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резицкому В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резицкого Василия Андр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